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1701"/>
        <w:gridCol w:w="1701"/>
        <w:gridCol w:w="1701"/>
        <w:gridCol w:w="1842"/>
        <w:gridCol w:w="1843"/>
      </w:tblGrid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Б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4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.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</w:tr>
      <w:tr>
        <w:trPr>
          <w:trHeight w:val="4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остранный язык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.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.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Литер. 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остранны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.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.чтение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.мир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уд(техно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.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.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зыка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Литер. 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.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Литер. чтение 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.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.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. мир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уд (техноло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уд(техн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уд(технолог)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уд(техно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КС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КСЭ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.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остранный язы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Литер. 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уд (технолог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.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ят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.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О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усский язы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О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.чтение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8:06:00Z</dcterms:created>
  <dc:creator>student</dc:creator>
  <dc:description/>
  <dc:language>en-US</dc:language>
  <cp:lastModifiedBy>user</cp:lastModifiedBy>
  <cp:lastPrinted>2025-09-03T16:50:00Z</cp:lastPrinted>
  <dcterms:modified xsi:type="dcterms:W3CDTF">2025-09-14T08:06:00Z</dcterms:modified>
  <cp:revision>2</cp:revision>
  <dc:subject/>
  <dc:title/>
</cp:coreProperties>
</file>